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trece de noviembre del año dos mil siete.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42/2005</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MARIO SÁNCHEZ</w:t>
      </w:r>
      <w:r>
        <w:rPr>
          <w:rFonts w:cs="Arial Narrow" w:ascii="Arial Narrow" w:hAnsi="Arial Narrow"/>
          <w:color w:val="333333"/>
          <w:sz w:val="27"/>
          <w:szCs w:val="27"/>
        </w:rPr>
        <w:t xml:space="preserve">, en contra del Director de Tránsito Municipal de León, Guanajuato; y, por ser el momento procesal oportuno se resuelve, conforme a los siguientes: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jc w:val="center"/>
        <w:rPr>
          <w:rFonts w:ascii="Arial Narrow" w:hAnsi="Arial Narrow" w:cs="Arial Narrow"/>
          <w:color w:val="333333"/>
          <w:sz w:val="27"/>
          <w:szCs w:val="27"/>
        </w:rPr>
      </w:pPr>
      <w:r>
        <w:rPr>
          <w:rFonts w:cs="Arial Narrow" w:ascii="Arial Narrow" w:hAnsi="Arial Narrow"/>
          <w:color w:val="333333"/>
          <w:sz w:val="27"/>
          <w:szCs w:val="27"/>
        </w:rPr>
        <w:t>C O N S I D E R A N D O :</w:t>
      </w:r>
    </w:p>
    <w:p>
      <w:pPr>
        <w:pStyle w:val="Normal"/>
        <w:jc w:val="both"/>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Textoindependiente3"/>
        <w:ind w:firstLine="708"/>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Textoindependiente3"/>
        <w:rPr>
          <w:rFonts w:ascii="Arial Narrow" w:hAnsi="Arial Narrow" w:cs="Arial Narrow"/>
          <w:color w:val="333333"/>
          <w:sz w:val="27"/>
          <w:szCs w:val="27"/>
        </w:rPr>
      </w:pPr>
      <w:r>
        <w:rPr>
          <w:rFonts w:cs="Arial Narrow" w:ascii="Arial Narrow" w:hAnsi="Arial Narrow"/>
          <w:color w:val="333333"/>
          <w:sz w:val="27"/>
          <w:szCs w:val="27"/>
        </w:rPr>
      </w:r>
    </w:p>
    <w:p>
      <w:pPr>
        <w:pStyle w:val="Textoindependiente3"/>
        <w:ind w:firstLine="708"/>
        <w:rPr/>
      </w:pPr>
      <w:r>
        <w:rPr>
          <w:rFonts w:cs="Arial Narrow" w:ascii="Arial Narrow" w:hAnsi="Arial Narrow"/>
          <w:color w:val="333333"/>
          <w:sz w:val="27"/>
          <w:szCs w:val="27"/>
        </w:rPr>
        <w:t xml:space="preserve">La autoridad demandada aduce que la boleta de infracción como un acto definitivo, fue consentida por el recurrente pues no la impugnó dentro del término que señala el artículo 29, fracción II, del Reglamento de Justicia Administrativa Municipal de  León, Guanajuato,  por lo que se actualizar la causal de improcedencia prevista en la fracción IV del artículo 49. . . . . . . . . . . . . . . . . . . . . . . </w:t>
      </w:r>
    </w:p>
    <w:p>
      <w:pPr>
        <w:pStyle w:val="Sangra2detindependiente"/>
        <w:ind w:hanging="0"/>
        <w:rPr>
          <w:rFonts w:ascii="Arial Narrow" w:hAnsi="Arial Narrow" w:cs="Arial Narrow"/>
          <w:color w:val="333333"/>
          <w:sz w:val="27"/>
          <w:szCs w:val="27"/>
        </w:rPr>
      </w:pPr>
      <w:r>
        <w:rPr>
          <w:rFonts w:cs="Arial Narrow"/>
          <w:color w:val="333333"/>
          <w:sz w:val="27"/>
          <w:szCs w:val="27"/>
        </w:rPr>
      </w:r>
    </w:p>
    <w:p>
      <w:pPr>
        <w:pStyle w:val="Sangra2detindependiente"/>
        <w:rPr/>
      </w:pPr>
      <w:r>
        <w:rPr>
          <w:color w:val="333333"/>
          <w:sz w:val="27"/>
          <w:szCs w:val="27"/>
        </w:rPr>
        <w:t xml:space="preserve">Causal de Improcedencia que resulta </w:t>
      </w:r>
      <w:r>
        <w:rPr>
          <w:b/>
          <w:color w:val="333333"/>
          <w:sz w:val="27"/>
          <w:szCs w:val="27"/>
        </w:rPr>
        <w:t>INFUNDADA</w:t>
      </w:r>
      <w:r>
        <w:rPr>
          <w:color w:val="333333"/>
          <w:sz w:val="27"/>
          <w:szCs w:val="27"/>
        </w:rPr>
        <w:t xml:space="preserve">, en virtud de que el recurrente no está impugnado el acta de infracción, sino la resolución negativa respecto a la calificación de la infracción; por tanto, en la especie el recurrente no consintió la resolución impugnada, toda vez que presentó su instancia o gestión por escrito el veintiséis de enero del año dos mil cinco, por lo que el cómputo de los quince días que prevé el artículo 4, párrafo segundo, de la Ley Orgánica Municipal para el Estado de Guanajuato, inicio el veintisiete de enero y concluyo el dieciséis de febrero, ambos del año dos mil cinco, mientras que el escrito inicial de recurso de inconformidad se presentó en el recinto de este Juzgado después de seis días hábiles, esto es, el veinticuatro de febrero del año dos mil cinco, amen de que la negativa ficta, podrá impugnarse en cualquier tiempo, mientras no se dicte  la calificación de la infracción, de acuerdo a lo estipulado por el último párrafo del artículo 64 de la Ley de Justicia Administrativa del Estado de Guanajuato, aplicado supletoriamente a la Ley Orgánica Municipal para el Estado de Guanajuato. . . . . . . </w:t>
      </w:r>
    </w:p>
    <w:p>
      <w:pPr>
        <w:pStyle w:val="Textoindependiente3"/>
        <w:rPr>
          <w:rFonts w:ascii="Arial Narrow" w:hAnsi="Arial Narrow" w:cs="Arial Narrow"/>
          <w:color w:val="333333"/>
          <w:sz w:val="27"/>
          <w:szCs w:val="27"/>
        </w:rPr>
      </w:pPr>
      <w:r>
        <w:rPr>
          <w:rFonts w:cs="Arial Narrow" w:ascii="Arial Narrow" w:hAnsi="Arial Narrow"/>
          <w:color w:val="333333"/>
          <w:sz w:val="27"/>
          <w:szCs w:val="27"/>
        </w:rPr>
      </w:r>
    </w:p>
    <w:p>
      <w:pPr>
        <w:pStyle w:val="Sangra2detindependiente"/>
        <w:rPr>
          <w:color w:val="333333"/>
          <w:sz w:val="27"/>
          <w:szCs w:val="27"/>
        </w:rPr>
      </w:pPr>
      <w:r>
        <w:rPr>
          <w:color w:val="333333"/>
          <w:sz w:val="27"/>
          <w:szCs w:val="27"/>
        </w:rPr>
        <w:t xml:space="preserve">De igual manera, la autoridad aduce que se actualiza la causal de sobreseimiento prevista en el artículo 50, fracción II, del citado Reglamento de Justicia Administrativa, en razón de que al darle contestación al escrito de fecha veintiséis de enero del año  dos mil cinco, se satisfizo la pretensión del recurrente, cesando los efectos del acto impugnado. . . . . . . . . . . . . .  . . . . . . . . . . . . . . . . . . . . </w:t>
      </w:r>
    </w:p>
    <w:p>
      <w:pPr>
        <w:pStyle w:val="Sangra2detindependiente"/>
        <w:ind w:hanging="0"/>
        <w:rPr>
          <w:color w:val="333333"/>
          <w:sz w:val="27"/>
          <w:szCs w:val="27"/>
        </w:rPr>
      </w:pPr>
      <w:r>
        <w:rPr>
          <w:color w:val="333333"/>
          <w:sz w:val="27"/>
          <w:szCs w:val="27"/>
        </w:rPr>
      </w:r>
    </w:p>
    <w:p>
      <w:pPr>
        <w:pStyle w:val="Sangra2detindependiente"/>
        <w:rPr>
          <w:color w:val="333333"/>
          <w:sz w:val="27"/>
          <w:szCs w:val="27"/>
        </w:rPr>
      </w:pPr>
      <w:r>
        <w:rPr>
          <w:color w:val="333333"/>
          <w:sz w:val="27"/>
          <w:szCs w:val="27"/>
        </w:rPr>
        <w:t xml:space="preserve">Causal de improcedencia que resulta </w:t>
      </w:r>
      <w:r>
        <w:rPr>
          <w:b/>
          <w:color w:val="333333"/>
          <w:sz w:val="27"/>
          <w:szCs w:val="27"/>
        </w:rPr>
        <w:t>INFUNDADA</w:t>
      </w:r>
      <w:r>
        <w:rPr>
          <w:color w:val="333333"/>
          <w:sz w:val="27"/>
          <w:szCs w:val="27"/>
        </w:rPr>
        <w:t xml:space="preserve">, en razón de que la citación a la audiencia de calificación no satisface la pretensión del recurrente, pues lo que se combate es la resolución que por ficción legal se tiene en sentido negativo, respecto a la calificación de la infracción, por tanto, resulta improcedente sobreseer este recurso de inconformidad: . . . . . . . . . . . . . . . . . . . . . . . . . . . . . . . . . </w:t>
      </w:r>
    </w:p>
    <w:p>
      <w:pPr>
        <w:pStyle w:val="Sangra2detindependiente"/>
        <w:ind w:hanging="0"/>
        <w:rPr>
          <w:color w:val="333333"/>
          <w:sz w:val="27"/>
          <w:szCs w:val="27"/>
        </w:rPr>
      </w:pPr>
      <w:r>
        <w:rPr>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referidas causales de improcedencia y sobreseimiento, en el siguiente considerando este Órgano de Control de Legalidad procede al estudio de los agravios esgrimidos en el recurso. . . . . . . .  . . . . . . . . . . . </w:t>
      </w:r>
    </w:p>
    <w:p>
      <w:pPr>
        <w:pStyle w:val="Sangra2detindependiente"/>
        <w:ind w:hanging="0"/>
        <w:rPr>
          <w:rFonts w:ascii="Arial Narrow" w:hAnsi="Arial Narrow" w:cs="Arial Narrow"/>
          <w:color w:val="333333"/>
          <w:sz w:val="27"/>
          <w:szCs w:val="27"/>
        </w:rPr>
      </w:pPr>
      <w:r>
        <w:rPr>
          <w:rFonts w:cs="Arial Narrow"/>
          <w:color w:val="333333"/>
          <w:sz w:val="27"/>
          <w:szCs w:val="27"/>
        </w:rPr>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recurrente en su primer agravio aduce, que se le viola las garantías  de audiencia y legalidad contenidas en los artículos 14 párrafo segundo de la Constitución General de la República, en virtud de que la autoridad no dio respuesta al escrito presentado, actualizándose la hipótesis prevista en el artículo 4 de la citada Ley Orgánica Municipal, precepto que establece, que cuando el Presidente Municipal o los titulares de las Dependencias o Entidades de la Administración Pública Municipal, no de respuesta en el palazo de 15 días hábiles se entenderá por contestando en sentido negativo, por tanto, al transcurrir el término señalado sin que se de contestación a la solicitud presentada, se colmará el supuesto establecido en el artículo en comento, por lo que se actualiza la negativa ficta. . . .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siguientes consideraciones lógicas y jurídicas: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4º, segundo párrafo, de la Ley Orgánica Municipal para el Estado de Guanajuato, en el ámbito de gobierno municipal, regula la institución jurídica de la negativa ficta, precepto legal que establece: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 . . . .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i/>
          <w:color w:val="333333"/>
          <w:sz w:val="27"/>
          <w:szCs w:val="27"/>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este numeral toda gestión tiene que contestarse en determinado plazo, según se trate de la autoridad que la reciba y de no hacerlo, por disposición legal se tiene por contestando en sentido negativo; ahora bien, el legislador contempla la palabra </w:t>
      </w:r>
      <w:r>
        <w:rPr>
          <w:rFonts w:cs="Arial Narrow" w:ascii="Arial Narrow" w:hAnsi="Arial Narrow"/>
          <w:i/>
          <w:color w:val="333333"/>
          <w:sz w:val="27"/>
          <w:szCs w:val="27"/>
        </w:rPr>
        <w:t>“gestión”</w:t>
      </w:r>
      <w:r>
        <w:rPr>
          <w:rFonts w:cs="Arial Narrow" w:ascii="Arial Narrow" w:hAnsi="Arial Narrow"/>
          <w:color w:val="333333"/>
          <w:sz w:val="27"/>
          <w:szCs w:val="27"/>
        </w:rPr>
        <w:t xml:space="preserve">, entendiéndose por esta como una acción para obtener el acto administrativo que se ventila ante la autoridad municipal. Así, el término </w:t>
      </w:r>
      <w:r>
        <w:rPr>
          <w:rFonts w:cs="Arial Narrow" w:ascii="Arial Narrow" w:hAnsi="Arial Narrow"/>
          <w:i/>
          <w:color w:val="333333"/>
          <w:sz w:val="27"/>
          <w:szCs w:val="27"/>
        </w:rPr>
        <w:t>gestión</w:t>
      </w:r>
      <w:r>
        <w:rPr>
          <w:rFonts w:cs="Arial Narrow" w:ascii="Arial Narrow" w:hAnsi="Arial Narrow"/>
          <w:color w:val="333333"/>
          <w:sz w:val="27"/>
          <w:szCs w:val="27"/>
        </w:rPr>
        <w:t xml:space="preserve"> se contempla en una acepción muy amplia, puesto que el citado artículo no establece limitación alguna respecto al procedimiento de calificación de infracciones e imposición de sanciones, por esa razón, la negativa que nos ocupa es susceptible de impugnase a través del recurso de inconformidad.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De esta manera, en el caso que se resuelve, se acreditan los extremos exigidos por el artículo 4º, segundo y tercer párrafos, de la Ley Orgánica Municipal para el Estado de Guanajuato, en virtud de que en autos de la presente causa administrativa se encuentra demostrada la existencia de una gestión y que la autoridad no dio respuesta en el plazo de quince días hábiles, pues esa gestión se justifica mediante el escrito dirigido al Director de Tránsito Municipal y presentado en la Oficialia de Partes de la Dirección General de Tránsito Municipal, con fecha veintiséis de enero del año dos mil cinco, por el cual el inconforme solicitó a la autoridad demandada que califique la infracción de tránsito que consta en el acta número T-2521681, levantada en fecha veintitrés de enero del año dos mil cinco, en la que se advierte que el Agente de Tránsito Gonzalo Ramírez D., le recogió la placa GJK 4844; ya que en dicho escrito, en la parte inferior del lado derecho obra un sello oficial y una firma, con la leyenda siguiente: “DIRECCIÓN GENERAL DE TRANSITO MUNICIPAL, LEON, GTO, RECIBIDO, 26 ENE. 2005, OFICIALIA DE PARTES”, de este modo, si no obra la resolución de calificación de la infracción, luego, en autos de esta causa administrativa se encuentra demostrado que la gestión no se contestó dentro del término de quince días hábiles, toda vez que si el escrito se presentó el veintiséis de enero del año dos mil cinco y la autoridad demandada no calificó la infracción, entonces evidente es que, en el caso que nos ocupa está plenamente acreditado que opera la negativa ficta, pues a pesar de que la autoridad anexa el citatorio donde cita al ciudadano Mario Sánchez a la audiencia de calificación, éste  y la audiencia son actos  previos a la calificación de la infracción.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 mayor abundamiento, conforme a lo estipulado por el artículo 4º, párrafo tercero, de la multicitada Ley Orgánica Municipal, al no calificarse la infracción dentro del plazo de quince días hábiles, no existe impedimento para concluir que la autoridad la resolvió en sentido negativo, esto es así, en virtud de que tanto en la citada Ley Orgánica Municipal como en el Títitulo Quinto, Capítulo Único, denominado “Del Procedimiento de Calificación”, del Reglamento de Justicia Administrativa Municipal de León, Guanajuato, no se prevé un recurso en sede administrativa o algún otro medio de defensa para obligar a las autoridades municipales a calificar la infracción, luego entonces, de acuerdo a lo estipulado por el artículo 206, segundo párrafo, de la invocada Ley, en relación con el artículo 28, fracción IV, del multicitado Reglamento de Justicia Administrativa, en contra de la resolución negativa es procedente el recurso de inconformidad; ya que, atendiendo a los criterios sostenidos por la Suprema Corte de Justicia de la Nación y por la doctrina administrativista, la negativa ficta por ficción legal nace del silencio de la autoridad administrativa y constituye una resolución en sentido negativo; lo que significa que la negativa ficta impugnada nace únicamente como sustitución de la resolución expresa cuya emisión fue solicitada por la parte recurrente.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s el caso que, conforme al artículo 4º, párrafo tercero, de la multicitada Ley Orgánica Municipal, se tiene al Director de Tránsito, por contestando en sentido negativo, por tal virtud en la contestación del recurso debió fundar y motivar su negativa a calificar la infracción conforme a derecho proceda. Sin embargo, de un minucioso análisis de la referida contestación que obra en autos, se advierte que la autoridad demandada no sostiene la legalidad de la resolución materia de la negativa ficta </w:t>
      </w:r>
      <w:r>
        <w:rPr>
          <w:rFonts w:cs="Arial Narrow" w:ascii="Arial Narrow" w:hAnsi="Arial Narrow"/>
          <w:b/>
          <w:color w:val="333333"/>
          <w:sz w:val="27"/>
          <w:szCs w:val="27"/>
        </w:rPr>
        <w:t>-</w:t>
      </w:r>
      <w:r>
        <w:rPr>
          <w:rFonts w:cs="Arial Narrow" w:ascii="Arial Narrow" w:hAnsi="Arial Narrow"/>
          <w:color w:val="333333"/>
          <w:sz w:val="27"/>
          <w:szCs w:val="27"/>
        </w:rPr>
        <w:t>calificación de la infracción</w:t>
      </w:r>
      <w:r>
        <w:rPr>
          <w:rFonts w:cs="Arial Narrow" w:ascii="Arial Narrow" w:hAnsi="Arial Narrow"/>
          <w:b/>
          <w:color w:val="333333"/>
          <w:sz w:val="27"/>
          <w:szCs w:val="27"/>
        </w:rPr>
        <w:t>-</w:t>
      </w:r>
      <w:r>
        <w:rPr>
          <w:rFonts w:cs="Arial Narrow" w:ascii="Arial Narrow" w:hAnsi="Arial Narrow"/>
          <w:color w:val="333333"/>
          <w:sz w:val="27"/>
          <w:szCs w:val="27"/>
        </w:rPr>
        <w:t xml:space="preserve">, pues en vez de exponer el  fundamento legal y los motivos en que apoya la misma, se limitó esgrimir la causal de improcedencia prevista en la fracción IV del artículo 49 del referido Reglamento de Justicia Administrativa Municipal y a expresar que exhibe el oficio de fecha diez de marzo del año dos mil cinco, a través del cual cita al recurrente a la celebración de la audiencia de calificación de la infracción y a presentar el dictamen médico a conductores de vehículos marcado con el número 15545, a nombre de Mario Alberto Ramírez; empero, es el caso que en el escrito inicial de recurso, la parte inconforme expresa causales tendentes a demostrar la ilegalidad de esa resolución negativa y obtener su nulidad; luego entonces, si la autoridad demandada en su contestación no expresa los hechos y el derechos en que apoya la resolución negativa impugnada, ni aduce argumentación lógico-jurídica tendente a sostener la legalidad de su resolución o la improcedencia de los agravios expresados en el escrito inicial de recurso, la consecuencia inmediata en la especie, es que este Órgano de Control de Legalidad procede al análisis de los puntos de agravio argüidos en el escrito inicial de recurso de inconformidad.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resulta ilustrativo los criterios sustentados por los Tribunales Colegiados de Distrito de la Suprema Corte de Justicia de la Nación, bajo los siguientes rubros: . . . . . . . . . . . . . . . . . . . . . . . . . . . . . . . . . . . . . .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NEGATIVA FICTA. OBLIGACION DE ANALIZAR LOS CONCEPTOS DE ANULACION EXPUESTOS EN LA DEMANDA DE NULIDAD, AUN CUANDO NO EXISTA ESCRITO DE AMPLIACION.</w:t>
      </w:r>
      <w:r>
        <w:rPr>
          <w:rFonts w:cs="Arial Narrow" w:ascii="Arial Narrow" w:hAnsi="Arial Narrow"/>
          <w:i/>
          <w:color w:val="333333"/>
          <w:sz w:val="27"/>
          <w:szCs w:val="27"/>
        </w:rPr>
        <w:t xml:space="preserve"> Aun cuando la parte quejosa manifestara en su escrito que ampliaba la demanda, pero en realidad no haya sido así porque únicamente se haya concretado a ratificar su recurso de inconformidad y a volver a expresar los motivos de oposición que señaló en su demanda de nulidad, no obstante lo anterior, la Sala responsable debe estudiar los argumentos expuestos por la parte quejosa en sus conceptos de anulación, pues no existe motivo legal alguno para impedir a la parte afectada, que tratándose de una negativa ficta, exponga sus conceptos de anulación desde su escrito inicial de demanda sin esperar a conocer la contestación que realice la autoridad fiscal, ni mucho menos existe razón suficiente que permita a la Sala del conocimiento de abstenerse de estudiar los argumentos expuestos en esos conceptos de anulación. Por el contrario, por respeto al artículo 229 del Código Fiscal de la Federación, la Sala responsable tiene la obligación de estudiar todos los puntos controvertidos, pues tal precepto legal no hace excepción alguna.</w:t>
      </w:r>
      <w:r>
        <w:rPr>
          <w:rFonts w:cs="Arial Narrow" w:ascii="Arial Narrow" w:hAnsi="Arial Narrow"/>
          <w:b/>
          <w:i/>
          <w:color w:val="333333"/>
          <w:sz w:val="27"/>
          <w:szCs w:val="27"/>
        </w:rPr>
        <w:t>”</w:t>
      </w:r>
      <w:r>
        <w:rPr>
          <w:rFonts w:cs="Arial Narrow" w:ascii="Arial Narrow" w:hAnsi="Arial Narrow"/>
          <w:color w:val="333333"/>
          <w:sz w:val="27"/>
          <w:szCs w:val="27"/>
        </w:rPr>
        <w:t xml:space="preserve"> No. Registro: 250,920; Tesis aislada; Materia(s): Administrativa; Séptima Época; Instancia: Tribunales Colegiados de Circuito; Fuente: Semanario Judicial de la Federación; Tomo: 145-150 Sexta Parte; Página: 178. Tercer Tribunal Colegiado en Materia Administrativa del Primer Circuito.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NEGATIVA FICTA. LA SENTENCIA QUE DECLARE SU NULIDAD DEBE RESOLVER EL FONDO DE LA PRETENSIÓN, AUN CUANDO SE TRATE DE FACULTADES DISCRECIONALES DE LA AUTORIDAD. </w:t>
      </w:r>
      <w:r>
        <w:rPr>
          <w:rFonts w:cs="Arial Narrow" w:ascii="Arial Narrow" w:hAnsi="Arial Narrow"/>
          <w:i/>
          <w:color w:val="333333"/>
          <w:sz w:val="27"/>
          <w:szCs w:val="27"/>
        </w:rPr>
        <w:t>De los artículos 37, 210, fracción I, 215 y 237 del Código Fiscal de la Federación, se deduce que al reclamarse la nulidad de la resolución negativa ficta, la sentencia que dirima el juicio de nulidad debe determinar la legalidad de los motivos y fundamentos que la autoridad expresó en la contestación de la demanda para apoyar su negativa, en función de los conceptos de impugnación expuestos por el actor en la ampliación de la demanda y resolver sobre el fondo de la pretensión planteada ante la autoridad administrativa, sin que proceda que el Tribunal Federal de Justicia Fiscal y Administrativa declare la nulidad de la resolución para el efecto de que la autoridad se pronuncie sobre la procedencia o no de la solicitud, por tratarse de facultades discrecionales, pues el propósito de la resolución negativa ficta es resolver la situación de incertidumbre jurídica provocada por la falta de respuesta de la autoridad, objetivo que no se alcanzaría si concluido el juicio se devolviera la solicitud, petición o instancia del particular para su resolución por las autoridades fiscales, quienes pudieron hacer uso de sus facultades al presentárseles la solicitud aludida y al contestar la demanda dentro del juicio. Segundo Tribunal Colegiado en Materia Administrativa del Cuarto Circuito.”</w:t>
      </w:r>
      <w:r>
        <w:rPr>
          <w:rFonts w:cs="Arial Narrow" w:ascii="Arial Narrow" w:hAnsi="Arial Narrow"/>
          <w:color w:val="333333"/>
          <w:sz w:val="27"/>
          <w:szCs w:val="27"/>
        </w:rPr>
        <w:t xml:space="preserve"> No. Registro: 183,783; Tesis aislada; Materia(s): Administrativa; Novena Época; Instancia: Tribunales Colegiados de Circuito; Fuente: Semanario Judicial de la Federación y su Gaceta; Tomo: XVIII, Julio de 2003; Tesis: IV.2o.A.48 A; Página: 1157. Segundo Tribunal Colegiado en Materia Administrativa del Cuarto Circuito.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l segundo punto de agravio del escrito inicial de recurso de inconformidad, el inconforme aduce en esencia que, el acta o folio de tránsito, carece de las circunstancias esenciales de tiempo, lugar y modo en que ocurrieron los hechos motivos de la infracción que dio lugar a la solicitud del suscrito para que la autoridad recurrida calificara dicha infracción.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ste Órgano de Control de Legalidad entra al estudio de la resolución materia de la negativa ficta, como lo es la no calificación de la infracción, razón por la que procede a realizar un minucioso análisis del acta de infracción número T-2521681, de fecha veintitrés de enero del año dos mil cinco, cuyo original obra en el secreto de este Juzgado, en cuanto a la falta administrativa contemplada en el artículo 124,  fracción III,  del Reglamento de Tránsito para el Municipio de  León, Guanajuato, consistente en no respetar la luz roja del semáforo, de donde se concluye que es cierto que no se encuentra motivada, toda vez que por una parte, se omitió expresar la calle y la trayectoria en que circulaba el vehículo conducido por el recurrente, pues no se dice si la circulación era por el Boulevard Adolfo López Mateos o por el Boulevard Campestre, además ni siquiera se menciona el sentido de circulación por la que transitaba el vehículo; y, por otra parte, es cierto que tampoco se expresa la ubicación del semáforo, si fue el ubicado en el Boulevard Adolfo López Mateos o en el Boulevard Campestre, por ende, es evidente que en el acta a debate se omiten las circunstancia de tiempo, modo y lugar.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este orden de ideas, el acta de la cual pide la calificación se encuentra con vicios de origen, pues no se encuentra debidamente motivada respecto a la infracción consistente en no respetar la luz roja del semáforo, toda vez que la vialidad sobre la que transitaba el vehículo conducido por el recurrente y la ubicación de semáforo, son elementos que jurídicamente constituyen las circunstancias de hecho que nos permiten hacer una adecuación lógica de la conducta desplegada por el recurrente en el supuesto previsto como infracción de tránsito, sin embargo es el caso que los hechos asentados no están circunstanciados, de ahí que la conducta desplegada por el inconforme no es posible encuadrarla en la hipótesis prevista en el artículo 124, fracción III, del Reglamento de Tránsito para el Municipio de  León, Guanajuato, por lo tanto, la comisión de esta falta imputada a la parte recurrente, no se encuentra acreditada.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por lo que hace a la negativa de obsequiar la calificación respecto de la falta contemplada en el artículo 133-A del citado Reglamento de Tránsito, por conducir en estado de ebriedad incompleta, de igual manera se argumenta sobre la ilegalidad de la resolución materia de la negativa ficta, que no se encuentra suficientemente motivada, en razón de que en el acta de infracción número T-2521681 de fecha veintitrés de enero del año dos mil cinco, se especifica que el estado de ebriedad se desprende del certificado medico número 15545, documento que obra a foja catorce de este expediente, pero está expedido a nombre del ciudadano Mario Alberto Sánchez Ramírez y no a nombre del recurrente quien responde al nombre de Mario Sánchez, luego entonces, es evidente que estamos frente a dos personas físicas totalmente distintas, por ende, es cierto que, el acta de infracción a debate carece de las circunstancias esenciales de tiempo, lugar y modo en que ocurrieron los hechos motivos de la falta imputada al inconforme. Siendo lo anterior así, óbice es que no se actualiza el supuesto jurídico previsto como infracción administrativa en el artículo 133-A, del Reglamento de Tránsito para el Municipio de  León, Guanajuato.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a tesitura, conforme a lo estipulado por el artículo 4º, párrafo tercero de la Ley Orgánica Municipal para el Estado de Guanajuato, se configura la negativa ficta, al demostrarse en autos que el Director de Tránsito  Municipal de León, Guanajuato, dentro del término de 15 días hábiles, se negó a calificar la infracción conforme a derecho procediere; por consiguiente, la falta de motivación de la resolución materia de la negativa ficta impugnada -la no calificación del acta de infracción de tránsito-, constituye un vicio que afecta de manera directa e inmediata la esfera jurídica del inconforme. Por tanto, con fundamento en los artículos 213, fracción II, de la Ley Orgánica Municipal para el Estado de Guanajuato y 48, fracción II, del Reglamento de Justicia Administrativa Municipal de León, Guanajuato, es procedente declarar y se declara la nulidad total de la resolución materia de la negativa ficta impugnada, por la razones expresados en este considerando.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resulta ilustrativo el criterio sustentado por el Tribunal Colegiado del Décimo Sexto Circuito Distrito de la Suprema Corte de Justicia de la Nación, bajo el siguiente rubro: . . . . . . . . . . . . . . . . . . . . . . . . . . . . . . . . . . . . . . . . . . . . . . . . </w:t>
      </w:r>
    </w:p>
    <w:p>
      <w:pPr>
        <w:pStyle w:val="Normal1"/>
        <w:ind w:right="1000" w:hanging="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1"/>
        <w:ind w:right="-23" w:firstLine="708"/>
        <w:jc w:val="both"/>
        <w:rPr>
          <w:rFonts w:ascii="Arial Narrow" w:hAnsi="Arial Narrow" w:cs="Arial Narrow"/>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 xml:space="preserve">NEGATIVA FICTA. SU NULIDAD ABSOLUTA SOLO PUEDE DECRETARSE CUANDO SE HA PROBADO SU ILEGALIDAD. </w:t>
      </w:r>
      <w:r>
        <w:rPr>
          <w:rFonts w:cs="Arial Narrow" w:ascii="Arial Narrow" w:hAnsi="Arial Narrow"/>
          <w:i/>
          <w:color w:val="333333"/>
          <w:sz w:val="27"/>
          <w:szCs w:val="27"/>
        </w:rPr>
        <w:t>La prueba de que en un caso determinado se han actualizado los supuestos de la negativa ficta a que se refiere la fracción IV del artículo 19 de la Ley de Justicia Administrativa del Estado de Guanajuato, no basta para decretar su nulidad absoluta, porque una negativa ficta no es en sí misma ilegal, amén de que por otra parte, los actos de la autoridad administrativa tienen a su favor la presunción de legalidad. Consecuentemente, sólo cuando se acredita que la negativa ficta es ilegal, puede procederse a declarar su nulidad absoluta. Si se admitiera que con sólo probar la existencia de la negativa ficta bastará para declarar su nulidad absoluta, se estaría sosteniendo que toda negativa ficta es ilegal, lo cual es inadmisible.”</w:t>
      </w:r>
      <w:r>
        <w:rPr>
          <w:rFonts w:cs="Arial Narrow" w:ascii="Arial Narrow" w:hAnsi="Arial Narrow"/>
          <w:color w:val="333333"/>
          <w:sz w:val="27"/>
          <w:szCs w:val="27"/>
        </w:rPr>
        <w:t xml:space="preserve"> No. Registro: 214,438; Tesis aislada; Materia(s): Administrativa; Octava Época; Instancia: Tribunales Colegiados de Circuito; Fuente: Semanario Judicial de la Federación; Tomo: XII, Noviembre de 1993; Página: 383.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anteriormente expuesto y además con fundamento en los artículos 206,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En la especie se configura la </w:t>
      </w:r>
      <w:r>
        <w:rPr>
          <w:rFonts w:cs="Arial Narrow" w:ascii="Arial Narrow" w:hAnsi="Arial Narrow"/>
          <w:b/>
          <w:color w:val="333333"/>
          <w:sz w:val="27"/>
          <w:szCs w:val="27"/>
        </w:rPr>
        <w:t>NEGATIVA FICTA</w:t>
      </w:r>
      <w:r>
        <w:rPr>
          <w:rFonts w:cs="Arial Narrow" w:ascii="Arial Narrow" w:hAnsi="Arial Narrow"/>
          <w:color w:val="333333"/>
          <w:sz w:val="27"/>
          <w:szCs w:val="27"/>
        </w:rPr>
        <w:t xml:space="preserve">, por las consideraciones lógicas y jurídicas expresadas en el tercer considerando de esta resolución. . . . . . . . . . . . . . . . . . . . . .  . . . . . . . . . . . . . . . . . . . . . . .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NULIDAD TOTAL DE LA RESOLUCIÓN MATERIA DE LA NEGATIVA FICTA IMPUGNADA</w:t>
      </w:r>
      <w:r>
        <w:rPr>
          <w:rFonts w:cs="Arial Narrow" w:ascii="Arial Narrow" w:hAnsi="Arial Narrow"/>
          <w:color w:val="333333"/>
          <w:sz w:val="27"/>
          <w:szCs w:val="27"/>
        </w:rPr>
        <w:t xml:space="preserve">, por las consideraciones lógicas y jurídicas expresadas en el  tercer considerando de presente resolución.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Director de Tránsito Municipal de León, Guanajuato, a devolver la garantía exigida a la parte recurrente conforme al artículo 134 del Reglamento de Tránsito para el Municipio de León, Guanajuato, la que deberá realizarse dentro de los tres días hábiles siguientes a la declaración de que cause ejecutoria esta resolución.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w:t>
      </w:r>
      <w:r>
        <w:rPr>
          <w:rFonts w:cs="Arial Narrow" w:ascii="Arial Narrow" w:hAnsi="Arial Narrow"/>
          <w:color w:val="333333"/>
          <w:sz w:val="27"/>
          <w:szCs w:val="27"/>
        </w:rPr>
        <w:t xml:space="preserve"> </w:t>
      </w:r>
      <w:r>
        <w:rPr>
          <w:rFonts w:cs="Arial Narrow" w:ascii="Arial Narrow" w:hAnsi="Arial Narrow"/>
          <w:b/>
          <w:color w:val="333333"/>
          <w:sz w:val="27"/>
          <w:szCs w:val="27"/>
        </w:rPr>
        <w:t>fe</w:t>
      </w:r>
      <w:r>
        <w:rPr>
          <w:rFonts w:cs="Arial Narrow" w:ascii="Arial Narrow" w:hAnsi="Arial Narrow"/>
          <w:color w:val="333333"/>
          <w:sz w:val="27"/>
          <w:szCs w:val="27"/>
        </w:rPr>
        <w:t xml:space="preserve">.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sz w:val="18"/>
          <w:szCs w:val="18"/>
        </w:rPr>
        <w:t xml:space="preserve">LA PRESENTE FOJA FORMA PARTE DE LA RESOLUCIÓN DE FECHA TRECE DE NOVIEMBRE DEL AÑO DOS MIL SIETE,  DICTADA EN EL EXPEDIENTE NÚMERO 042/2005.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Textoindependiente3">
    <w:name w:val="Texto independiente 3"/>
    <w:basedOn w:val="Normal"/>
    <w:qFormat/>
    <w:pPr>
      <w:jc w:val="both"/>
    </w:pPr>
    <w:rPr>
      <w:rFonts w:ascii="Arial" w:hAnsi="Arial" w:cs="Arial"/>
      <w:sz w:val="26"/>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36:00Z</dcterms:created>
  <dc:creator>juzgado administrativo</dc:creator>
  <dc:description/>
  <cp:keywords/>
  <dc:language>en-US</dc:language>
  <cp:lastModifiedBy>TERESA</cp:lastModifiedBy>
  <cp:lastPrinted>2007-11-15T08:25:00Z</cp:lastPrinted>
  <dcterms:modified xsi:type="dcterms:W3CDTF">2008-02-01T21:15:00Z</dcterms:modified>
  <cp:revision>35</cp:revision>
  <dc:subject/>
  <dc:title/>
</cp:coreProperties>
</file>